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pPr>
      <w:r>
        <w:rPr>
          <w:sz w:val="22"/>
          <w:szCs w:val="22"/>
        </w:rPr>
        <w:t xml:space="preserve">Monday, September 19, 2004 </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pPr>
      <w:r>
        <w:rPr>
          <w:sz w:val="22"/>
          <w:szCs w:val="22"/>
        </w:rPr>
        <w:t>Present: Leonidas Bachas, Mike Bardo, Janet Eldred, Don Gross, Phil Harling, Steven Hoch, Brandon Look, Keith MacAdam, Brian Rymond, and Kirsten Turner</w:t>
        <w:tab/>
        <w:tab/>
      </w:r>
    </w:p>
    <w:p>
      <w:pPr>
        <w:pStyle w:val="Normal"/>
        <w:jc w:val="both"/>
        <w:rPr>
          <w:sz w:val="22"/>
          <w:szCs w:val="22"/>
        </w:rPr>
      </w:pPr>
      <w:r>
        <w:rPr>
          <w:sz w:val="22"/>
          <w:szCs w:val="22"/>
        </w:rPr>
      </w:r>
    </w:p>
    <w:p>
      <w:pPr>
        <w:pStyle w:val="Normal"/>
        <w:jc w:val="both"/>
        <w:rPr>
          <w:sz w:val="22"/>
          <w:szCs w:val="22"/>
        </w:rPr>
      </w:pPr>
      <w:r>
        <w:rPr>
          <w:sz w:val="22"/>
          <w:szCs w:val="22"/>
        </w:rPr>
        <w:t>The meeting was called to order at 8:30 AM.</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minutes from September 12, 2005 were approved.</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An official end time for all Executive Committee meetings was set at 10:30 AM.</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committee considered a departmental request for a tenured/tenure-track line that would begin in FY 2007-2008.  By a vote of 5 to 1 the committee decided against allocating the line at this time.  However, the committee encourages the department to resubmit its request during the FY 2006-2007 FTE allocation cycle.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committee considered a policy that would grant a one-course release to special title series associate faculty who are attempting to be promoted to professor.  By a vote of 2 to 4 the committee voted against formalizing such a policy, and advised the Dean’s office to consider any such requests on an ad-hoc basis.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A discussion took place on whether the College should send out departmental guidelines and/or the University’s administrative regulations to external reviewers for promotion and tenure cases.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committee recommended that the Dean’s office proceed with the proposed hybrid model for TA reallocation.  The hybrid model uses both quantitative and qualitative enrollment and quality measures to determine the TA reallocation process.</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meeting was adjourned at 10:35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espectfully submit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rsten Tur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BFB5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43:00Z</dcterms:created>
  <dc:creator>Kirsten Turner</dc:creator>
  <dc:description/>
  <dc:language>en-US</dc:language>
  <cp:lastModifiedBy>Sand, Nicole R</cp:lastModifiedBy>
  <cp:lastPrinted>2005-09-19T11:45:00Z</cp:lastPrinted>
  <dcterms:modified xsi:type="dcterms:W3CDTF">2011-11-09T14:43: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