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September 18, 2006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Susan Carvalho, Don Gross, Phil Harling, Peter Hislop, Steve Hoch, Keith MacAdam, Richard Milich, Suzanne Pucci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the September 11, 2006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t was decided that a full College study should be commissioned to assess the level of TA stipends in the Coll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will hold a fall retreat on November 10 and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an Hoch updated the committee on the tenure-clock extension policy discussion.  A discussion has taken placed among the University deans, and it was recommended that a wider discussion be brokered among University facul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question of whether materials should be added to a tenure and promotion dossier after the dossier has begun to be reviewed was consider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 a vote of 6 to 0, the committee appointed itself as the College’s strategic planning committee, and will begin considering a draft strategic pl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22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B5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41:00Z</dcterms:created>
  <dc:creator>Sand, Nicole R</dc:creator>
  <dc:description/>
  <dc:language>en-US</dc:language>
  <cp:lastModifiedBy>Sand, Nicole R</cp:lastModifiedBy>
  <cp:lastPrinted>2005-09-19T11:45:00Z</cp:lastPrinted>
  <dcterms:modified xsi:type="dcterms:W3CDTF">2011-11-09T15:41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