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day, September 12, 2004 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ent: Leonidas Bachas, Don Gross, Phil Harling, Steven Hoch, Brandon Look, Keith MacAdam, Brian Rymond, and Kirsten Turner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ent: Mike Bardo and Janet Eldr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August 29, 2005 were approved as amend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committee considered a writer-in-residence’s reappointment.  After a detailed discussion, the committee recommended that Chairman Rymond contact the department chair and request a formal proposal be submitted to the committee for consideration.  The committee hopes the proposal will delineate the expansion of the writer-in-residence’s job requirement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 a vote of 4 to 0 the committee recommended that the new departmental guidelines for promotion to the rank of professor go into effect for all current associate professors on August 15, 2007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voted (4 to 0) to increase the College’s summer research stipends. Starting this academic year, the College will increase its ten $4,000 research grants to $5,000 each.  The grants are awarded to College faculty on a competitive bas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reviewed the College’s FY06 budget.  Dean Hoch highlighted changes made to the advancement, computing services, and external relations budge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began its initial discussion on the College’s draft response to the External Review Repor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1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4:00Z</dcterms:created>
  <dc:creator>Kirsten Turner</dc:creator>
  <dc:description/>
  <dc:language>en-US</dc:language>
  <cp:lastModifiedBy>Sand, Nicole R</cp:lastModifiedBy>
  <cp:lastPrinted>2004-10-18T15:58:00Z</cp:lastPrinted>
  <dcterms:modified xsi:type="dcterms:W3CDTF">2011-11-09T14:44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