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August 31, 2009</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Mike Bardo, Ron Bruzina, Mark Kornbluh, David Leep, Betty Lorch, Ellen Riggle, Ted Schatzki, Kirsten Turner, and Connie Wood</w:t>
      </w:r>
    </w:p>
    <w:p>
      <w:pPr>
        <w:pStyle w:val="Normal"/>
        <w:jc w:val="both"/>
        <w:rPr>
          <w:sz w:val="22"/>
          <w:szCs w:val="22"/>
        </w:rPr>
      </w:pPr>
      <w:r>
        <w:rPr>
          <w:sz w:val="22"/>
          <w:szCs w:val="22"/>
        </w:rPr>
      </w:r>
    </w:p>
    <w:p>
      <w:pPr>
        <w:pStyle w:val="Normal"/>
        <w:jc w:val="both"/>
        <w:rPr/>
      </w:pPr>
      <w:r>
        <w:rPr>
          <w:sz w:val="22"/>
          <w:szCs w:val="22"/>
        </w:rPr>
        <w:t>The meeting was called to order at 8:30 AM.</w:t>
      </w:r>
    </w:p>
    <w:p>
      <w:pPr>
        <w:pStyle w:val="Normal"/>
        <w:jc w:val="both"/>
        <w:rPr>
          <w:sz w:val="22"/>
          <w:szCs w:val="22"/>
        </w:rPr>
      </w:pPr>
      <w:r>
        <w:rPr>
          <w:sz w:val="22"/>
          <w:szCs w:val="22"/>
        </w:rPr>
      </w:r>
    </w:p>
    <w:p>
      <w:pPr>
        <w:pStyle w:val="Normal"/>
        <w:numPr>
          <w:ilvl w:val="0"/>
          <w:numId w:val="1"/>
        </w:numPr>
        <w:jc w:val="both"/>
        <w:rPr/>
      </w:pPr>
      <w:r>
        <w:rPr>
          <w:sz w:val="22"/>
          <w:szCs w:val="22"/>
        </w:rPr>
        <w:t>The minutes from the April 27, 2009 meeting were approved.</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The Committee provided feedback on two draft announcements for the positions of Associate Dean for Research and Graduate Studies and Associate Dean for Undergraduate Education.  The Committee suggested detailing further the job responsibilities of the Associate Dean for Undergraduate Education to include advising, assessment, departmental reviews, and experiential learning.  The Committee also suggested adding the role of advocacy to the Associate Dean for Research and Graduate Studies position.</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Dean Kornbluh began an initial discussion on changes to the existing advising model, namely embedding all first-year students into the department-based advising structure (instead of offering first-year advising centrally) as well as cross-training advisors within divisions.  The Committee responded with initial support, and it was decided that a proposal would be drafted and circulated for full consideration.</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An outline for implementing pilot online courses was given to the Committee for its review.  Committee members were supportive of the plan.</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 xml:space="preserve">The Committee began an on-going discussion on how best to strengthen the research culture and profile of the departments/programs and College.  Committee members suggested greater cross-College publication/announcement of received grants and fellowships; helping to steward conversations at the department-level with regard to goal setting; offering incentives for proposal writing; and providing more support to faculty when seeking avenues for external funding.  </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The Committee brainstormed how to expand the College’s faculty exchange program.  Ideas that were offered included offering additional resources so that faculty from non-first world countries could participate and setting up consortiums and connections with institutions so that multiple A&amp;S faculty and students could participate.</w:t>
      </w:r>
    </w:p>
    <w:p>
      <w:pPr>
        <w:pStyle w:val="Normal"/>
        <w:jc w:val="both"/>
        <w:rPr>
          <w:sz w:val="22"/>
          <w:szCs w:val="22"/>
        </w:rPr>
      </w:pPr>
      <w:r>
        <w:rPr>
          <w:sz w:val="22"/>
          <w:szCs w:val="22"/>
        </w:rPr>
      </w:r>
    </w:p>
    <w:p>
      <w:pPr>
        <w:pStyle w:val="Normal"/>
        <w:jc w:val="both"/>
        <w:rPr/>
      </w:pPr>
      <w:r>
        <w:rPr>
          <w:sz w:val="22"/>
          <w:szCs w:val="22"/>
        </w:rPr>
        <w:t>The meeting was adjourned at 9:50 AM.</w:t>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918B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26:00Z</dcterms:created>
  <dc:creator>kturner</dc:creator>
  <dc:description/>
  <dc:language>en-US</dc:language>
  <cp:lastModifiedBy>Sand, Nicole R</cp:lastModifiedBy>
  <cp:lastPrinted>2005-09-19T11:45:00Z</cp:lastPrinted>
  <dcterms:modified xsi:type="dcterms:W3CDTF">2011-11-08T19:26: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