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August 3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Janet Eldred, Mark Kornbluh, Rich Milich, David Leep, Betty Lorch, Jeremy Popkin, Ted Schatzki, Kirsten Turner, Connie Wood, and Matt Zo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nie Wood assumed the role of Chairpers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April 12, 2010 meeting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t Zook was welcomed to the Committee.  He will serve as an alternate for Ellen Riggle for the fall semester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approved the College Advisory Committee sla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a draft version of the College’s Envision 2020 initiativ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3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08-31T13:23:00Z</dcterms:modified>
  <cp:revision>2</cp:revision>
  <dc:subject/>
  <dc:title>Executive Committee Meeting Minutes</dc:title>
</cp:coreProperties>
</file>