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day, August 29, 2004 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ent: Leonidas Bachas, Mike Bardo, Janet Eldred, Don Gross, Phil Harling, Steven Hoch, Brandon Look, Keith MacAdam, Brian Rymond, and Kirsten Tur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an Hoch thanked committee members for their willingness to serve.  He reviewed the committee’s role and discussed issues of confidentiality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he minutes from April 25, 2005 were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committee considered the proposed College affirmative action hiring process.  After a detailed discussion, the committee unanimously voted in support of the proposed hiring proces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 a vote of 6 to 0 the committee supported a modification to a committee assignment on the College Advisory Committee for the Humanit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ean Hoch presented the College’s FY06 bud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considered a department chair’s request for an additional tenure-track faculty line at the associate level.  By a vote of 5 to 0 with one recusal, the committee approved the reque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mmittee began its initial discussion on how to generate a College-wide discussion regarding the College’s long-range pla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meeting was adjourned at 10:45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rsten Tur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FB5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5:00Z</dcterms:created>
  <dc:creator>Kirsten Turner</dc:creator>
  <dc:description/>
  <dc:language>en-US</dc:language>
  <cp:lastModifiedBy>Sand, Nicole R</cp:lastModifiedBy>
  <cp:lastPrinted>2004-10-18T15:58:00Z</cp:lastPrinted>
  <dcterms:modified xsi:type="dcterms:W3CDTF">2011-11-09T14:45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