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ugust 28, 2006</w:t>
      </w:r>
    </w:p>
    <w:p>
      <w:pPr>
        <w:pStyle w:val="Normal"/>
        <w:jc w:val="both"/>
        <w:rPr/>
      </w:pPr>
      <w:r>
        <w:rPr>
          <w:sz w:val="22"/>
          <w:szCs w:val="22"/>
        </w:rPr>
        <w:t>10:0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Don Gross, Phil Harling, Peter Hislop, Steven Hoch, Keith MacAdam, Richard Milich, and Kirsten Turner</w:t>
        <w:tab/>
      </w:r>
    </w:p>
    <w:p>
      <w:pPr>
        <w:pStyle w:val="Normal"/>
        <w:jc w:val="both"/>
        <w:rPr>
          <w:sz w:val="22"/>
          <w:szCs w:val="22"/>
        </w:rPr>
      </w:pPr>
      <w:r>
        <w:rPr>
          <w:sz w:val="22"/>
          <w:szCs w:val="22"/>
        </w:rPr>
      </w:r>
    </w:p>
    <w:p>
      <w:pPr>
        <w:pStyle w:val="Normal"/>
        <w:jc w:val="both"/>
        <w:rPr/>
      </w:pPr>
      <w:r>
        <w:rPr>
          <w:sz w:val="22"/>
          <w:szCs w:val="22"/>
        </w:rPr>
        <w:t>The meeting was called to order at 10:00 AM.</w:t>
      </w:r>
    </w:p>
    <w:p>
      <w:pPr>
        <w:pStyle w:val="Normal"/>
        <w:jc w:val="both"/>
        <w:rPr>
          <w:sz w:val="22"/>
          <w:szCs w:val="22"/>
        </w:rPr>
      </w:pPr>
      <w:r>
        <w:rPr>
          <w:sz w:val="22"/>
          <w:szCs w:val="22"/>
        </w:rPr>
      </w:r>
    </w:p>
    <w:p>
      <w:pPr>
        <w:pStyle w:val="Normal"/>
        <w:numPr>
          <w:ilvl w:val="0"/>
          <w:numId w:val="1"/>
        </w:numPr>
        <w:jc w:val="both"/>
        <w:rPr/>
      </w:pPr>
      <w:r>
        <w:rPr>
          <w:sz w:val="22"/>
          <w:szCs w:val="22"/>
        </w:rPr>
        <w:t>Dean Hoch thanked committee members for their willingness to serve.  He reviewed the committee’s role and discussed issues of confidentiality.  The committee elected Rich Milich to serve as Chair for AY07.</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The minutes from the April 26, 2006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an Hoch presented the College’s FY07 budge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ean presented the committee with a revised faculty line allocation list.  The committee approved the list by a vote of 5 to 0 with one abs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Meetings are scheduled with the Executive Committee, Council of Chairs, and President Lee Todd and Provost Kumble Subbaswamy, respectively.  The Dean presented the College’s priorities as they currently stand (more faculty lines, increase faculty salaries, and the facilities priorities list).  He asked for comments regarding this list, noting that some departmental chairs thought that increases in TA stipends should be added as a fourth priority.  The committee considered this point, and also discussed the priority order of more faculty lines and increases in faculty salaries.  The discussion will continue at the joint planning meeting scheduled for Thursday, September 14.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Dean proposed the idea of an Executive Committee fall retreat to discuss the College’s long-range plans, particularly in light of Derek Bok’s book, </w:t>
      </w:r>
      <w:r>
        <w:rPr>
          <w:i/>
          <w:sz w:val="22"/>
          <w:szCs w:val="22"/>
        </w:rPr>
        <w:t>Our Underachieving Colleges</w:t>
      </w:r>
      <w:r>
        <w:rPr>
          <w:sz w:val="22"/>
          <w:szCs w:val="22"/>
        </w:rPr>
        <w:t>, and the Spelling’s Higher Education Commission Reports.  It was decided that the committee should hold a fall retrea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y a vote of 5 to 0 with one absent the committee supported the modifications to the committee assignments on the AY07 College Advisory Committee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28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Sand, Nicole R</dc:creator>
  <dc:description/>
  <dc:language>en-US</dc:language>
  <cp:lastModifiedBy>Sand, Nicole R</cp:lastModifiedBy>
  <cp:lastPrinted>2005-09-19T11:45:00Z</cp:lastPrinted>
  <dcterms:modified xsi:type="dcterms:W3CDTF">2011-11-09T14:5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