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pril 27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April 13, 2009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Assistant Dean Noe presented faculty-student credit hour ratio data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ittee members considered department’s FY10 faculty line reques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5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5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