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April 16, 2007</w:t>
      </w:r>
    </w:p>
    <w:p>
      <w:pPr>
        <w:pStyle w:val="Normal"/>
        <w:jc w:val="both"/>
        <w:rPr/>
      </w:pPr>
      <w:r>
        <w:rPr>
          <w:sz w:val="22"/>
          <w:szCs w:val="22"/>
        </w:rPr>
        <w:t>8:30 AM, 14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Susan Carvalho, Don Gross, Phil Harling, Peter Hislop, Steve Hoch, Keith MacAdam, Richard Milich, Suzanne Pucci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April 9, 2007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interviewed finalists in the UG curriculum RFP.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fterwards, the Committee discussed the proposals.  Two proposals were supported fully.  Two proposals were supported if specific revisions were made.  One proposal was not supported.  It was decided that feedback, in some form, should be made available to the faculty for review.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42 AM.</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9:00Z</dcterms:created>
  <dc:creator>kturner</dc:creator>
  <dc:description/>
  <dc:language>en-US</dc:language>
  <cp:lastModifiedBy>Sand, Nicole R</cp:lastModifiedBy>
  <cp:lastPrinted>2007-03-02T09:41:00Z</cp:lastPrinted>
  <dcterms:modified xsi:type="dcterms:W3CDTF">2011-11-08T19:19: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