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April 13, 2009</w:t>
      </w:r>
    </w:p>
    <w:p>
      <w:pPr>
        <w:pStyle w:val="Normal"/>
        <w:jc w:val="both"/>
        <w:rPr/>
      </w:pPr>
      <w:r>
        <w:rPr>
          <w:sz w:val="22"/>
          <w:szCs w:val="22"/>
        </w:rPr>
        <w:t>8:30 AM, 16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Mike Bardo, Virginia Blum, Phil Harling, Peter Hislop, Brandon Look, Ellen Riggle, Ted Schatzki, Kirsten Turner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April 6, 2009 meeting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Interim Dean Harling and Assistant Dean Pica presented the College’s proposed FY10 budget reductions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decided to present its feedback on the proposed changes to the University’s Administrative Regulations to the University Senat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ittee members were given their FY10 faculty request binders.  Faculty totals and student enrollment patterns will be circulated later in the week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9:5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4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4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