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April 12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Ron Bruzina, Mark Kornbluh, Betty Lorch, David Leep, Ellen Riggle, Ted Schatzki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April 5, 2010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continued its discussion about what the College should look like in 2020.  This is part of the College’s self-study/strategic planning exercises, but it is also to help fuel the development office effor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00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7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7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