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Wednesday, April 12, 2006</w:t>
      </w:r>
    </w:p>
    <w:p>
      <w:pPr>
        <w:pStyle w:val="Normal"/>
        <w:jc w:val="both"/>
        <w:rPr/>
      </w:pPr>
      <w:r>
        <w:rPr>
          <w:sz w:val="22"/>
          <w:szCs w:val="22"/>
        </w:rPr>
        <w:t>10:0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Janet Eldred, Steven Hoch, Keith MacAdam, Richard Milich, Suzanne Pucci, Brian Rymond, and Kirsten Turner</w:t>
        <w:tab/>
      </w:r>
    </w:p>
    <w:p>
      <w:pPr>
        <w:pStyle w:val="Normal"/>
        <w:jc w:val="both"/>
        <w:rPr>
          <w:sz w:val="22"/>
          <w:szCs w:val="22"/>
        </w:rPr>
      </w:pPr>
      <w:r>
        <w:rPr>
          <w:sz w:val="22"/>
          <w:szCs w:val="22"/>
        </w:rPr>
      </w:r>
    </w:p>
    <w:p>
      <w:pPr>
        <w:pStyle w:val="Normal"/>
        <w:jc w:val="both"/>
        <w:rPr/>
      </w:pPr>
      <w:r>
        <w:rPr>
          <w:sz w:val="22"/>
          <w:szCs w:val="22"/>
        </w:rPr>
        <w:t>The meeting was called to order at 10:0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March 20, 2006 and March 27, 2006 meetings were approved as amend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reported to the committee that the College is unlikely to receive its final FY07 budget until after July 1, 2006.  The Dean also reported that Acting Provost Smith has approved the College’s FY 07 salary polic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y a vote of 4 to 1 with 1 absent the Executive Committee approved sixteen requests for faculty lines.  The Dean’s Office will send out letters notifying the selected departments.  The remaining requests for faculty lines will be discussed at next week’s meeting.  However, due to the delay in the budgeting cycle the College will have to postpone further approval of faculty lines until after the new provost arrives on campus.</w:t>
      </w:r>
    </w:p>
    <w:p>
      <w:pPr>
        <w:pStyle w:val="Normal"/>
        <w:jc w:val="both"/>
        <w:rPr>
          <w:sz w:val="22"/>
          <w:szCs w:val="22"/>
        </w:rPr>
      </w:pPr>
      <w:r>
        <w:rPr>
          <w:sz w:val="22"/>
          <w:szCs w:val="22"/>
        </w:rPr>
      </w:r>
    </w:p>
    <w:p>
      <w:pPr>
        <w:pStyle w:val="Normal"/>
        <w:numPr>
          <w:ilvl w:val="0"/>
          <w:numId w:val="1"/>
        </w:numPr>
        <w:jc w:val="both"/>
        <w:rPr/>
      </w:pPr>
      <w:r>
        <w:rPr>
          <w:sz w:val="22"/>
          <w:szCs w:val="22"/>
        </w:rPr>
        <w:t>The committee discussed the remaining Cluster Hire proposals.  After a thorough discussion and by a vote of 5 to 0 with 1 absent, two proposals were selected for funding.  The College is committed to funding both proposals over the course of the next few hiring cycles.  The committee deferred to the Dean as to which proposal should be funded first, if the College is unable to begin funding both proposals during the FY 07 hiring cycle.  It was decided that the two selected proposals would be made available for revie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asked committee members to reflect on the role and perception of committee among College faculty. </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voted 5 to 0 with 1 absent to amend Article V. Section A. of the Rules of the Faculty of the College of Arts and Sciences by inserting the following stipulation: </w:t>
      </w:r>
      <w:r>
        <w:rPr>
          <w:i/>
          <w:sz w:val="22"/>
          <w:szCs w:val="22"/>
        </w:rPr>
        <w:t>Committee members should not serve consecutive terms on the Executive Committee</w:t>
      </w:r>
      <w:r>
        <w:rPr>
          <w:sz w:val="22"/>
          <w:szCs w:val="22"/>
        </w:rPr>
        <w:t>.  In accordance with the Rules of the Faculty, the Executive Committee plans to put this amendment to a vote of the faculty next fall (Fall 2006).  The committee is seeking a recommendation from the Educational Policy Committee (EPC) for a similar amendment regarding service on the EPC.</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a request from the Faculty Senate in regards to nominating College faculty to sit on University tenure and promotion area committees.  The committee plans to solicit nominations from departmental chairs, review and discuss said nominations, and submit a list of nominations to the Faculty Senate for the Coll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2:0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2:00Z</dcterms:created>
  <dc:creator>Sand, Nicole R</dc:creator>
  <dc:description/>
  <dc:language>en-US</dc:language>
  <cp:lastModifiedBy>Sand, Nicole R</cp:lastModifiedBy>
  <cp:lastPrinted>2005-09-19T11:45:00Z</cp:lastPrinted>
  <dcterms:modified xsi:type="dcterms:W3CDTF">2011-11-09T14:5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