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April 5, 2010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Anna Bosch, Ron Bruzina, Mark Kornbluh, Betty Lorch, David Leep, Ellen Riggle, Ted Schatzki, Kirsten Turner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March 29, 2010 were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revised the time and date of the all college meeting.  It will take place on Tuesday, April 27 at 3:30 pm in 106 Classroom Building.  The Committee also set the meeting’s agenda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reviewed and approved a draft letter to be sent to the Senate Council regarding the creation of QISS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Committee continued its discussion about what the College should look like in 2020.  This is part of the College’s self-study/strategic planning exercises, but it is also to help fuel the development office effort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00 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7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7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