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April 6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16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Phil Harling, Peter Hislop, Brandon Look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March 23, 2009 meeting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Interim Dean Harling briefly updated the Committee on the budget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capped its joint meeting with the Council of Chairs and President Todd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the proposed changes to the University’s Administrative Regulations and drafted feedback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iscussion on eligibility criteria for A&amp;S Distinguished Professor began.  It was determined that the discussion should continue in the fal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considered the results of a benchmark on benefits and programs for retired/emeriti faculty.  It was determined that a list of conclusions should be circulated among the chairs at the fall chair’s retrea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mmittee members were informed that their FY10 faculty request binders would be distributed later this week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mmittee members were reminded of the April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ll-Faculty Meeting to be held at 3:30 PM in the West End Boardroom as well as an end-of-the-year Executive Committee thank you lunch for May 4 from 11:30 to 1:00, location TB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4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4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