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March 29, 2010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Ron Bruzina, Janet Eldred, Mark Kornbluh, Betty Lorch, David Leep, Ellen Riggle, Ted Schatzki, Kirsten Turner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March 8, 2009 were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ce President Jim Tracy discussed with the Committee the creation of QISS.  Upon the advice of the Vice President, the Committee resolved to send a letter to the Senate Council detailing its concerns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ean Kornbluh updated the Committee on the University budget.  He explained that there are short-term and long-term issues.  There will most likely be a 2% budget cut for FY11.  Dean Kornbluh is hoping the College’s online summer course program will cover the College’s portion of this cut.  The long-term implications of the budget are more worrisome since much of the current University budget is being supported by the federal stimulus monies, which will run out in FY12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asked that the Committee to begin a discussion about what the College should look like in 2020.  This is part of the College’s self-study/strategic planning exercises, but it is also to help fuel the development office effort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00 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7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7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