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ecutive Committee Meeting Minu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day, March 27, 2006</w:t>
      </w:r>
    </w:p>
    <w:p>
      <w:pPr>
        <w:pStyle w:val="Normal"/>
        <w:jc w:val="both"/>
        <w:rPr/>
      </w:pPr>
      <w:r>
        <w:rPr>
          <w:sz w:val="22"/>
          <w:szCs w:val="22"/>
        </w:rPr>
        <w:t>8:00 AM, 2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: Leonidas Bachas, Janet Eldred, Don Gross, Phil Harling, Steven Hoch, Keith MacAdam, Richard Milich, Suzanne Pucci, Brian Rymond, and Kirsten Turner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called to order at 8:0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Executive Committee met to interview the contact persons for the six selected Cluster Hire pre-proposals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mittee members decided on what questions would be pos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tact persons from each pre-proposal were interviewed individual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mittee members discussed and evaluated the six pre-proposals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adjourned at 1:00 P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pectfully submitted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rsten Turn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BFB51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53:00Z</dcterms:created>
  <dc:creator>kturner</dc:creator>
  <dc:description/>
  <dc:language>en-US</dc:language>
  <cp:lastModifiedBy>Sand, Nicole R</cp:lastModifiedBy>
  <cp:lastPrinted>2005-09-19T11:45:00Z</cp:lastPrinted>
  <dcterms:modified xsi:type="dcterms:W3CDTF">2011-11-09T14:53:00Z</dcterms:modified>
  <cp:revision>2</cp:revision>
  <dc:subject/>
  <dc:title>Executive Committee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