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xecutive Committee Meeting Minu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nday, March 23, 2009</w:t>
      </w:r>
    </w:p>
    <w:p>
      <w:pPr>
        <w:pStyle w:val="Normal"/>
        <w:jc w:val="both"/>
        <w:rPr/>
      </w:pPr>
      <w:r>
        <w:rPr>
          <w:sz w:val="22"/>
          <w:szCs w:val="22"/>
        </w:rPr>
        <w:t>8:30 AM, 1645 PO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ent: Leonidas Bachas, Mike Bardo, Virginia Blum, Phil Harling, Peter Hislop, Brandon Look, Ellen Riggle, Ted Schatzki, Kirsten Turner, and Connie Woo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he meeting was called to order at 8:30 A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The minutes from the February 23, 2009 meeting were approved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</w:rPr>
        <w:t xml:space="preserve">Interim Dean Harling and Assistant Dean John Pica updated the Committee on the budget.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  <w:szCs w:val="22"/>
        </w:rPr>
        <w:t>The Committee continued reviewed a draft presentation for President Todd’s joint meeting with the Executive Committee and the Council of Chairs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he meeting was adjourned at 10:00 A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pectfully submitted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rsten Turn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3918B8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9:24:00Z</dcterms:created>
  <dc:creator>kturner</dc:creator>
  <dc:description/>
  <dc:language>en-US</dc:language>
  <cp:lastModifiedBy>Sand, Nicole R</cp:lastModifiedBy>
  <cp:lastPrinted>2005-09-19T11:45:00Z</cp:lastPrinted>
  <dcterms:modified xsi:type="dcterms:W3CDTF">2011-11-08T19:24:00Z</dcterms:modified>
  <cp:revision>2</cp:revision>
  <dc:subject/>
  <dc:title>Executive Committee Meeting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