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March 19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March 5, 2007 meeting were approved, as amend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Hoch asked the Committee for feedback on a tenure-clock extension policy currently being circulated by the Office of the Provost.  The Dean will take the Committee’s comments back to the next Dean’s Council meetin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issues surrounding DOE’s.  The Dean’s Office plans to study the matter over the summer and report back to the Committee in the fal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21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kturner</dc:creator>
  <dc:description/>
  <dc:language>en-US</dc:language>
  <cp:lastModifiedBy>Sand, Nicole R</cp:lastModifiedBy>
  <cp:lastPrinted>2007-03-02T09:41:00Z</cp:lastPrinted>
  <dcterms:modified xsi:type="dcterms:W3CDTF">2011-11-08T19:19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