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March 8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Janet Eldred, Mark Kornbluh, Betty Lorch, David Leep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January 25, 2009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an Kornbluh updated the Committee on faculty hires and the general education hiring plan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the QISS proposal.  After a thorough discussion the Committee decided to invite the University’s Vice President of Research, Jim Tracy, to its next meeting to discuss the implications of creating such an institute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Kornbluh discussed with the Committee postponing the College’s self-study until 2011.  The Provost Office has approved the postponement.  He also discussed the drafting of a College case statement (Envision 2020) for development purpos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set the College’s All-Faculty Meeting date, Tuesday, April 13 from 3:30 to 5:00 pm, location TB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istinguished Professor Award was discussed, particularly the requirement that a faculty member currently holding a chaired position is not eligible for the award.  The Committee discussed the merits of such eligibility.  The Committee was in favor of eliminating this require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6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