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March 6,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Phil Harling, Steven Hoch, Keith MacAdam, Richard Milich, Suzanne Pucci, Brian Rymond, and Kirsten Turner</w:t>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minutes from February 27, 2006 were approved.</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By a vote of 5 to 0 (with one absent) the committee accepted with modifications the 2005-06 all faculty meeting agend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ommittee members were called upon individually to put forth nominations for a new University Ombudsma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the Council on Postsecondary Education’s (CPE) requirement for completer degrees.  It was decided that issues regarding completer degrees should be referred to the College’s Educational Policy Committe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established evaluative criteria for proposals submitted under the College’s Cluster Hire RFP.  In no particular order, the seven criteria are: (A) promise for academic and intellectual distinction; (B) potential for excellence in research, teaching and service; (C) demonstration of existing strengths; (D) potential to further the College’s goals; (E) a record of program success; (F) the chairs’ letters of support; and (G) the likelihood of national prominence.    </w:t>
      </w:r>
    </w:p>
    <w:p>
      <w:pPr>
        <w:pStyle w:val="Normal"/>
        <w:jc w:val="both"/>
        <w:rPr>
          <w:sz w:val="22"/>
          <w:szCs w:val="22"/>
        </w:rPr>
      </w:pPr>
      <w:r>
        <w:rPr>
          <w:sz w:val="22"/>
          <w:szCs w:val="22"/>
        </w:rPr>
      </w:r>
    </w:p>
    <w:p>
      <w:pPr>
        <w:pStyle w:val="Normal"/>
        <w:ind w:left="720" w:hanging="0"/>
        <w:jc w:val="both"/>
        <w:rPr/>
      </w:pPr>
      <w:r>
        <w:rPr>
          <w:sz w:val="22"/>
          <w:szCs w:val="22"/>
        </w:rPr>
        <w:t>Each committee member will assign one of three ratings: (1) definitely fund; (2) possibly fund; or (3) do not fund, to each proposal.  The committee collectively will discuss the proposals and select five for further conside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ommittee members will evaluate each proposal, regardless of possible personal involvement, as the members agreed to act only in the interest of the College and not in the interest of personal gain.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ommittee continued its discussion regarding the proposed allocation of faculty lines.  It was decided that the first seven lines (which are all prior commitments) be released.  The committee will wait until the cluster hire proposals are evaluated to decide on other lines.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26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3:00Z</dcterms:created>
  <dc:creator>Sand, Nicole R</dc:creator>
  <dc:description/>
  <dc:language>en-US</dc:language>
  <cp:lastModifiedBy>Sand, Nicole R</cp:lastModifiedBy>
  <cp:lastPrinted>2005-09-19T11:45:00Z</cp:lastPrinted>
  <dcterms:modified xsi:type="dcterms:W3CDTF">2011-11-09T14:53: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