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February 27, 2006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Leonidas Bachas, Janet Eldred, Don Gross, Phil Harling, Steven Hoch, Keith MacAdam, Richard Milich, Suzanne Pucci, Brian Rymond, and Kirsten Turner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meeting was called to order at 8:30 A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inutes from February 20, 2006 were approved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y a vote of 6 to 0 the committee rescheduled the 2005-06 all faculty meeting for Tuesday, March 21 from 3:30 to 5:00 P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mittee reviewed a draft form to be used by departments to evaluate faculty candidates.  It was decided that more information would be gathered about the for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s requested by the committee, a proposed allocation of faculty lines was offered by the Dean’s Office.  The committee plans to discuss the proposed allocation at the March 6, 2006 meeting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mittee discussed the appropriateness of A&amp;S Week’s name – Geek Week.  In an effort to begin a dialogue, it was decided that a group of A&amp;S student ambassadors would be invited to an Executive Committee meeting to discuss the nam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33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ectfully submitted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rsten Tur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BFB51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53:00Z</dcterms:created>
  <dc:creator>Sand, Nicole R</dc:creator>
  <dc:description/>
  <dc:language>en-US</dc:language>
  <cp:lastModifiedBy>Sand, Nicole R</cp:lastModifiedBy>
  <cp:lastPrinted>2005-09-19T11:45:00Z</cp:lastPrinted>
  <dcterms:modified xsi:type="dcterms:W3CDTF">2011-11-09T14:53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