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February 26, 2007</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Leonidas Bachas, Virginia Blum, Susan Carvalho, Phil Harling, Peter Hislop, Keith MacAdam, Richard Milich, Suzanne Pucci and Kirsten Turner</w:t>
        <w:tab/>
      </w:r>
    </w:p>
    <w:p>
      <w:pPr>
        <w:pStyle w:val="Normal"/>
        <w:jc w:val="both"/>
        <w:rPr>
          <w:sz w:val="22"/>
          <w:szCs w:val="22"/>
        </w:rPr>
      </w:pPr>
      <w:r>
        <w:rPr>
          <w:sz w:val="22"/>
          <w:szCs w:val="22"/>
        </w:rPr>
      </w:r>
    </w:p>
    <w:p>
      <w:pPr>
        <w:pStyle w:val="Normal"/>
        <w:jc w:val="both"/>
        <w:rPr/>
      </w:pPr>
      <w:r>
        <w:rPr>
          <w:sz w:val="22"/>
          <w:szCs w:val="22"/>
        </w:rPr>
        <w:t>The meeting was called to order at 8:30 A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minutes from the February 19, 2007 meeting were approv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By a vote of 5 to 0, the Committee decided to use the same criteria as last year, with one addition (see letter “H”), to evaluate proposals submitted under the College’s Cluster Hire RFP.  In no particular order, the eight criteria are: (A) promise for academic and intellectual distinction; (B) potential for excellence in research, teaching and service; (C) demonstration of existing strengths; (D) potential to further the College’s goals; (E) a record of program success; (F) the chairs’ letters of support; (G) the likelihood of national prominence; and (H) effective leadership and the likelihood of success.</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he Committee discussed each proposal with regard to the following ratings: (1) definitely fund; (2) possibly fund; or (3) do not fund.  By doing so, the committee was able to narrow its discussion, and selected two for further consideration.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Similar to last year, Committee members evaluated each proposal, regardless of possible personal involvement.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ommittee continued its review of the College’s strategic plan.</w:t>
      </w:r>
    </w:p>
    <w:p>
      <w:pPr>
        <w:pStyle w:val="Normal"/>
        <w:jc w:val="both"/>
        <w:rPr>
          <w:sz w:val="22"/>
          <w:szCs w:val="22"/>
        </w:rPr>
      </w:pPr>
      <w:r>
        <w:rPr>
          <w:sz w:val="22"/>
          <w:szCs w:val="22"/>
        </w:rPr>
      </w:r>
    </w:p>
    <w:p>
      <w:pPr>
        <w:pStyle w:val="Normal"/>
        <w:jc w:val="both"/>
        <w:rPr/>
      </w:pPr>
      <w:r>
        <w:rPr>
          <w:sz w:val="22"/>
          <w:szCs w:val="22"/>
        </w:rPr>
        <w:t>The meeting was adjourned at 10:30 AM.</w:t>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918B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19:00Z</dcterms:created>
  <dc:creator>Sand, Nicole R</dc:creator>
  <dc:description/>
  <dc:language>en-US</dc:language>
  <cp:lastModifiedBy>Sand, Nicole R</cp:lastModifiedBy>
  <cp:lastPrinted>2007-03-02T09:41:00Z</cp:lastPrinted>
  <dcterms:modified xsi:type="dcterms:W3CDTF">2011-11-08T19:19: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