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February 23, 2009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Virginia Blum, Phil Harling, Peter Hislop, Brandon Look, Ellen Riggle, Ted Schatzki, Kirsten Turner, and Connie Wo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the February 9, 2009 meeting were approv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</w:rPr>
        <w:t xml:space="preserve">Interim Dean Harling updated the Committee on the budget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  <w:szCs w:val="22"/>
        </w:rPr>
        <w:t>The Committee continued its discussion on issues related to faculty diversity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05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ectfully submitted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rsten Tur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24:00Z</dcterms:created>
  <dc:creator>kturner</dc:creator>
  <dc:description/>
  <dc:language>en-US</dc:language>
  <cp:lastModifiedBy>Sand, Nicole R</cp:lastModifiedBy>
  <cp:lastPrinted>2005-09-19T11:45:00Z</cp:lastPrinted>
  <dcterms:modified xsi:type="dcterms:W3CDTF">2011-11-08T19:24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