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February 19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Susan Carvalho, Don Gross, Phil Harling, Peter Hislop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February 12, 2007 meeting were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discussed the agenda for the March 1 All Faculty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n Hoch updated the Committee on the University’s bud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continued its review department and program strategic pl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1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9:00Z</dcterms:created>
  <dc:creator>kturner</dc:creator>
  <dc:description/>
  <dc:language>en-US</dc:language>
  <cp:lastModifiedBy>Sand, Nicole R</cp:lastModifiedBy>
  <cp:lastPrinted>2006-11-27T11:21:00Z</cp:lastPrinted>
  <dcterms:modified xsi:type="dcterms:W3CDTF">2011-11-08T19:19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