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February 13, 2006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Leonidas Bachas, Janet Eldred, Don Gross, Phil Harling, Steven Hoch, Keith MacAdam, Richard Milich, Suzanne Pucci, Brian Rymond, and Kirsten Turner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meeting was called to order at 8:30 A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inutes from January 30, 2006 were approve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len Rosenman, Chair of the English Department, returned to the committee to present a formal proposal on the reappointment of the writer-in-residence.  After a detailed discussion, the committee approved the writer-in-residence’s reappointment, with the following two stipulations: annually (preferably in April) the chair of the English Department will submit to the Executive Committee a written plan that details all the planned engagements/activities between the writer-in-residence, the University, and students for the upcoming academic year.  In addition, each fall the chair of the English Department, the College dean, and the writer-in-residence will meet for lunch to discuss informally the submitted written plan and also to brainstorm other ways for the writer-in-residence to engage with students and the Universi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It was decided that Brian Rymond, as chair, would write a letter to President Todd on behalf of the Executive Committee to demonstrate support for a differential salary pool among the University’s college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The committee considered the issue of whether Research Title Series faculty should be allowed to vote in the election of Faculty Trustees.  By a vote of four to one with one abstention it was decided that Research Title Series faculty should not be allowed to vote in Faculty Trustee election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draft letter was circulated for comment.  The letter, which is to be sent to all A&amp;S faculty, details the College’s FY 07 Provost Budget Request and explains the faculty salary equity poli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To begin its discussion regarding the allocation of faculty lines, the committee welcomed Assistant Dean John Pica, who presented A&amp;S data from the Delaware Stud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33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ectfully submitted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rsten Tur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BFB51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53:00Z</dcterms:created>
  <dc:creator>Sand, Nicole R</dc:creator>
  <dc:description/>
  <dc:language>en-US</dc:language>
  <cp:lastModifiedBy>Sand, Nicole R</cp:lastModifiedBy>
  <cp:lastPrinted>2005-09-19T11:45:00Z</cp:lastPrinted>
  <dcterms:modified xsi:type="dcterms:W3CDTF">2011-11-09T14:53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