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ecutive Committee Meeting Minu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nday, February 9, 2009</w:t>
      </w:r>
    </w:p>
    <w:p>
      <w:pPr>
        <w:pStyle w:val="Normal"/>
        <w:jc w:val="both"/>
        <w:rPr/>
      </w:pPr>
      <w:r>
        <w:rPr>
          <w:sz w:val="22"/>
          <w:szCs w:val="22"/>
        </w:rPr>
        <w:t>8:30 AM, 245 P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: Leonidas Bachas, Mike Bardo, Virginia Blum, Phil Harling, Peter Hislop, Brandon Look, Ellen Riggle, Ted Schatzki, Kirsten Turner, and Connie Woo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meeting was called to order at 8:30 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</w:rPr>
        <w:t xml:space="preserve">Interim Dean Harling updated the Committee on the budget.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rofessor Virginia Blum assumed the role of Committee chair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minutes from the December 1, 2008 meeting were approved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Committee settled on a bi-monthly meeting schedule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  <w:szCs w:val="22"/>
        </w:rPr>
        <w:t>The Committee called for an all faculty meeting to be held on Tuesday, March 24, 2009 at 3:30 PM in the West End Boardroom on the 1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floor of Patterson Office Tower.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The Committee endorsed a proposed change to the College Rules, which will be circulated to the faculty in advance of the March 24 meeting.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  <w:szCs w:val="22"/>
        </w:rPr>
        <w:t>The Committee discussed issues related to faculty diversity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meeting was adjourned at 10:00 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pectfully submitted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rsten Turn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918B8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9:24:00Z</dcterms:created>
  <dc:creator>kturner</dc:creator>
  <dc:description/>
  <dc:language>en-US</dc:language>
  <cp:lastModifiedBy>Sand, Nicole R</cp:lastModifiedBy>
  <cp:lastPrinted>2005-09-19T11:45:00Z</cp:lastPrinted>
  <dcterms:modified xsi:type="dcterms:W3CDTF">2011-11-08T19:24:00Z</dcterms:modified>
  <cp:revision>2</cp:revision>
  <dc:subject/>
  <dc:title>Executive Committee 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