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February 5, 2007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Virginia Blum, Don Gross, Phil Harling, Peter Hislop, Steve Hoch, Keith MacAdam, Richard Milich, Suzanne Pucci and Kirsten Turner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the January 29, 2007 meeting were approv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mmittee continued its review department and program strategic pla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mmittee discussed the College’s hiring poli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19:00Z</dcterms:created>
  <dc:creator>kturner</dc:creator>
  <dc:description/>
  <dc:language>en-US</dc:language>
  <cp:lastModifiedBy>Sand, Nicole R</cp:lastModifiedBy>
  <cp:lastPrinted>2006-11-27T11:21:00Z</cp:lastPrinted>
  <dcterms:modified xsi:type="dcterms:W3CDTF">2011-11-08T19:19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