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January 29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Susan Carvalho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January 22, 2007 meeting were approved, as amen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began reviewing departmental strategic pl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kturner</dc:creator>
  <dc:description/>
  <dc:language>en-US</dc:language>
  <cp:lastModifiedBy>Sand, Nicole R</cp:lastModifiedBy>
  <cp:lastPrinted>2006-11-27T11:21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