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January 25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Janet Eldred, Mark Kornbluh, Betty Lorch, David Leep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November 11, 2009 were accepted as read and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Kornbluh welcomed Professor Anna Bosch as the new Associate Dean for Undergraduate Programs.  He also welcomed Janet Eldred to the Committee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Kornbluh updated the Committee on the budget; planned changes to the University graduation ceremony; and International Studies Review Committe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Kornbluh and Associate Dean Anna Bosch discussed the College’s role in the University’s general education reform and the Graduation Writing Requirement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d changes to the College degree requirements, including the deletion of the distribution requirement were discuss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Mark Peffley gave a presentation on the University’s new Quantitative Institute for Social Science (pilot program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6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