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January 22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8, 2007 meeting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considered a request from the Faculty Senate in regards to nominating College faculty to sit on University tenure and promotion area committe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a vote of 6 to 0 the Committee set the 2006-07 all faculty meeting for Thursday, March 1 from 3:30 to 5:00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 a vote of 3 to 2, with one abstention, the Committee opposed changing the priority order of the budget request.  The Committee, by a vote of 6 to 0, endorsed the proposed College’s budget request, which is due February 5 to the Provost’s Office.  Allocation of FTE lines will be decided by the Committee at a later d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