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January 8, 2007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Susan Carvalho, Don Gross, Phil Harling, Steve Hoch, Keith MacAdam, Richard Milich, Suzanne Pucci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December 11, 2006 meeting were approved, as amend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the College’s undergraduate curriculum initiative RFP.  Modifications will be made, and brought back to the Committee for its revie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a report on student satisfaction and academic advising in the Colleg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iscussion on the College’s affirmative action policy was tabled until the Committee’s next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partmental strategic plans were distributed for the Committee’s review.  Initial discussions will begin at the Januar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1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Sand, Nicole R</dc:creator>
  <dc:description/>
  <dc:language>en-US</dc:language>
  <cp:lastModifiedBy>Sand, Nicole R</cp:lastModifiedBy>
  <cp:lastPrinted>2006-11-27T11:21:00Z</cp:lastPrinted>
  <dcterms:modified xsi:type="dcterms:W3CDTF">2011-11-08T19:18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