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aculty Mentoring in the International Studies Major</w:t>
      </w:r>
    </w:p>
    <w:p>
      <w:pPr>
        <w:pStyle w:val="Normal"/>
        <w:rPr/>
      </w:pPr>
      <w:r>
        <w:rPr/>
        <w:t xml:space="preserve">The International Studies Major is designed to include a close relationship to a UK faculty member in the IS major’s senior year.  </w:t>
      </w:r>
    </w:p>
    <w:p>
      <w:pPr>
        <w:pStyle w:val="Normal"/>
        <w:rPr/>
      </w:pPr>
      <w:r>
        <w:rPr/>
        <w:t>International Studies (IS) majors develop a close, one on one relationship with their faculty mentors in the spring semester of their graduating year.  They do so in conjunction with pursuit of INT 495 Senior Capstone Research Experience and Seminar.</w:t>
      </w:r>
    </w:p>
    <w:p>
      <w:pPr>
        <w:pStyle w:val="Normal"/>
        <w:rPr/>
      </w:pPr>
      <w:r>
        <w:rPr/>
        <w:t>During the junior year, an IS major is encouraged by the IS professional advisor to seek out a faculty member to act as her/his faculty mentor during the senior year.  This faculty member is typically an instructor for a course the IS major has found particularly intriguing.  Toward the end of the fall semester of the IS major’s senior year, s/he must complete an INT 495 learning contract with this faculty member.  The two will work closely (typically at least bi-weekly) on the IS capstone research project, a ca. 25 page research paper or equivalent creative project to be completed as part of INT 495 during the spring semester of the major’s senior year.  This project may include working with the faculty mentor’s data directly, pursuit of a library-based research project, or the production of a creative endeavor.  In all cases, the IS major develops a close, personal relationship with her or his faculty mentor over the course of this project and under his/her guidance.  The project culminates in an oral presentation of the capstone project in the INT 495 seminar, to which the faculty mentor is invited.</w:t>
      </w:r>
    </w:p>
    <w:p>
      <w:pPr>
        <w:pStyle w:val="Normal"/>
        <w:rPr/>
      </w:pPr>
      <w:r>
        <w:rPr/>
        <w:t>In addition, IS majors receive mentoring under the auspices of the INT 495 seminar that accompanies their INT 495 Capstone Senior Research Project.  The seminar includes a fieldtrip, guest speakers, career counselor visits or visits to the James Stuckert Career Center, and other opportunities both to explore future careers for their post-graduation IS education and other opportunities to interact with faculty outside the classroom.</w:t>
      </w:r>
    </w:p>
    <w:p>
      <w:pPr>
        <w:pStyle w:val="Normal"/>
        <w:rPr/>
      </w:pPr>
      <w:r>
        <w:rPr/>
      </w:r>
    </w:p>
    <w:p>
      <w:pPr>
        <w:pStyle w:val="Normal"/>
        <w:widowControl/>
        <w:bidi w:val="0"/>
        <w:spacing w:before="0" w:after="200"/>
        <w:rPr/>
      </w:pPr>
      <w:r>
        <w:rPr/>
        <w:t>MU/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6:00Z</dcterms:created>
  <dc:creator>Monica Udvardy</dc:creator>
  <dc:description/>
  <cp:keywords/>
  <dc:language>en-US</dc:language>
  <cp:lastModifiedBy>tschatz</cp:lastModifiedBy>
  <dcterms:modified xsi:type="dcterms:W3CDTF">2009-03-09T13:26:00Z</dcterms:modified>
  <cp:revision>2</cp:revision>
  <dc:subject/>
  <dc:title/>
</cp:coreProperties>
</file>