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mallCaps/>
          <w:u w:val="single"/>
        </w:rPr>
      </w:pPr>
      <w:r>
        <w:rPr>
          <w:smallCaps/>
          <w:u w:val="single"/>
        </w:rPr>
        <w:t>Advising Plan</w:t>
      </w:r>
    </w:p>
    <w:p>
      <w:pPr>
        <w:pStyle w:val="Normal"/>
        <w:jc w:val="center"/>
        <w:rPr>
          <w:smallCaps/>
          <w:u w:val="single"/>
        </w:rPr>
      </w:pPr>
      <w:r>
        <w:rPr>
          <w:smallCaps/>
          <w:u w:val="single"/>
        </w:rPr>
        <w:t>Department of English</w:t>
      </w:r>
    </w:p>
    <w:p>
      <w:pPr>
        <w:pStyle w:val="Normal"/>
        <w:jc w:val="center"/>
        <w:rPr>
          <w:smallCaps/>
          <w:u w:val="single"/>
        </w:rPr>
      </w:pPr>
      <w:r>
        <w:rPr>
          <w:smallCaps/>
          <w:u w:val="single"/>
        </w:rPr>
      </w:r>
    </w:p>
    <w:p>
      <w:pPr>
        <w:pStyle w:val="Normal"/>
        <w:jc w:val="center"/>
        <w:rPr>
          <w:u w:val="single"/>
        </w:rPr>
      </w:pPr>
      <w:r>
        <w:rPr>
          <w:u w:val="single"/>
        </w:rPr>
        <w:t>Brief History</w:t>
      </w:r>
    </w:p>
    <w:p>
      <w:pPr>
        <w:pStyle w:val="Normal"/>
        <w:rPr/>
      </w:pPr>
      <w:r>
        <w:rPr/>
        <w:t xml:space="preserve">The Department of English has not had full-faculty advising in the last three decades or so. Faculty advising—that is, the participation of the entire tenure-line faculty in equally shared advising duties—was replaced in the late seventies, when the Department decided to vest its advising duties in one Director of Advising and one graduate student serving as Assistant Director of Advising. </w:t>
      </w:r>
    </w:p>
    <w:p>
      <w:pPr>
        <w:pStyle w:val="Normal"/>
        <w:rPr/>
      </w:pPr>
      <w:r>
        <w:rPr/>
        <w:t>So far as memory serves, the Department’s Director of Advising served also as DUS, and was in both capacities appointed by the chair. At that time the Department also had one assistant for such matters as scheduling and record-keeping. This assistant did only part-time work in advising, and completed her full-time duties by taking on excess work from other units in the Department.</w:t>
      </w:r>
    </w:p>
    <w:p>
      <w:pPr>
        <w:pStyle w:val="Normal"/>
        <w:rPr/>
      </w:pPr>
      <w:r>
        <w:rPr/>
        <w:t>In 2003 the Department implemented its radically revised curriculum, a curriculum that highly complicated advising duties. Also in 2003 the then-new dean pushed for full faculty engagement in advising. Perhaps the belief here was that the implementation of APEX would enable faculty to advise more efficiently and quickly. The Department, however, as a whole, balked and chafed. Some faculty took on advising duties, but only indifferently. At that time, the DUS was already enabling the Department to continue, effectively and efficiently, under the old model: the DUS, whose DOE research component was duly adjusted downward to compensate for the increased service, was meeting with a significantly large numbers of advisees during preregistration, was, indeed, fully sharing advising duties with two part-time graduate assistants. This was in most ways an ideal situation, save for the enormous toll that these duties took on the DUS.</w:t>
      </w:r>
    </w:p>
    <w:p>
      <w:pPr>
        <w:pStyle w:val="Normal"/>
        <w:rPr>
          <w:u w:val="single"/>
        </w:rPr>
      </w:pPr>
      <w:r>
        <w:rPr>
          <w:u w:val="single"/>
        </w:rPr>
        <w:t>Current Advising System</w:t>
      </w:r>
    </w:p>
    <w:p>
      <w:pPr>
        <w:pStyle w:val="Normal"/>
        <w:rPr/>
      </w:pPr>
      <w:r>
        <w:rPr/>
        <w:t xml:space="preserve">Two years ago, the office of the Dean assigned a full-time professional advisor to the English Department. This advisor shares work with a part-time graduate student who serves as Assistant Director of Advising. They are supported by an assistant who helps with scheduling, records, and so on. </w:t>
      </w:r>
    </w:p>
    <w:p>
      <w:pPr>
        <w:pStyle w:val="Normal"/>
        <w:rPr/>
      </w:pPr>
      <w:r>
        <w:rPr/>
        <w:t xml:space="preserve">The only adverse contingency in the plan that benefits from the services of a professional advisor is the obvious one: unless the advisor comes to the Department within the discipline, s/he is likely to have only a limited knowledge of the subject matter of different courses. This problem becomes especially pronounced during the advising period prior to early registration, when many students raise questions about course content in relation to courses needed to fulfill any of our “Modules” (as the units of our major have been called since 2003). Of course, the graduate assistant supplements the professional advisor’s potential shortcomings in this regard. </w:t>
      </w:r>
    </w:p>
    <w:p>
      <w:pPr>
        <w:pStyle w:val="Normal"/>
        <w:widowControl/>
        <w:bidi w:val="0"/>
        <w:spacing w:before="0" w:after="200"/>
        <w:rPr/>
      </w:pPr>
      <w:r>
        <w:rPr/>
        <w:t>More important, however, during early advising and preregistration, even more so than throughout the rest of the semester, the DUS shall make himself available in order to provide an authoritative response to any questions, not merely those concerning course content, to which the regular advising staff has no decisive answer. The DUS, finally, shall instruct the professional advisor and the graduate advisor on the absolute necessity of consulting with him/her in matters where they cannot provide the student with no definitive answer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Palatino;Book Antiqua" w:hAnsi="Palatino;Book Antiqua" w:eastAsia="Cambria" w:cs="Palatino;Book Antiqua"/>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1T21:25:00Z</dcterms:created>
  <dc:creator>armando prats</dc:creator>
  <dc:description/>
  <cp:keywords/>
  <dc:language>en-US</dc:language>
  <cp:lastModifiedBy>tschatz</cp:lastModifiedBy>
  <dcterms:modified xsi:type="dcterms:W3CDTF">2009-03-11T21:25:00Z</dcterms:modified>
  <cp:revision>2</cp:revision>
  <dc:subject/>
  <dc:title/>
</cp:coreProperties>
</file>