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December 17,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The following announcements were made:</w:t>
      </w:r>
    </w:p>
    <w:p>
      <w:pPr>
        <w:pStyle w:val="Normal"/>
        <w:ind w:left="72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Dean Kornbluh, new Associate Dean Anna Bosch, and Assistant Dean JoLynn Noe have begun meeting with Department Chairs and DUS’s to discuss AY11 instructional needs in light of the general education reform.  The three departments that have already had their meetings – Geography, Statistics, and Physics and Astronomy – went well, and were aided by extensive advance preparation.  Chairs were encouraged to contact Sue Roberts, Arny Stromberg, Tim Gorringe, and/or JoLynn Noe in advance for advice/guidance.  Sue Roberts created a worksheet to prepare for the meeting, which she is willing to share. </w:t>
      </w:r>
    </w:p>
    <w:p>
      <w:pPr>
        <w:pStyle w:val="Normal"/>
        <w:ind w:left="1440" w:hanging="0"/>
        <w:jc w:val="both"/>
        <w:rPr>
          <w:sz w:val="22"/>
          <w:szCs w:val="22"/>
        </w:rPr>
      </w:pPr>
      <w:r>
        <w:rPr>
          <w:sz w:val="22"/>
          <w:szCs w:val="22"/>
        </w:rPr>
      </w:r>
    </w:p>
    <w:p>
      <w:pPr>
        <w:pStyle w:val="Normal"/>
        <w:ind w:left="1440" w:hanging="0"/>
        <w:jc w:val="both"/>
        <w:rPr/>
      </w:pPr>
      <w:r>
        <w:rPr>
          <w:sz w:val="22"/>
          <w:szCs w:val="22"/>
        </w:rPr>
        <w:t>Other issues pertaining to the new general education curriculum were raised, including the timeline for pilot course approval and payment and the effect the new curriculum will have on the Discovery Seminar and the Honor’s Program.  Dean Kornbluh promised to keep the Chairs informed.  He also stated that a larger discussion about Honor’s will take place a Chair’s meeting during the Spring semester.</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Betty Lorch, the new Associate Dean for Research and Graduate Studies, will be meeting with DGS’s to discuss ways the Dean’s Office can help graduate programs.  Chairs began offering some suggestions, such as financial help for graduate student recruitment.  Dean Kornbluh was supportive of this idea, and said that during the Spring semester the Dean’s Office will accept requests for support.  A few chairs remarked that this year they are witnessing a slight decrease in international graduate student recruitment.</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Ted Schatzki discussed the proposed changes to the College degree requirements, including the experiential learning component.  Some Chairs expressed concerned over the change in disciplinary requirement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Dean announced that the College must undergo a self-study.  Discussions with the Executive Committee resulted in the recommendation of a focused self-study.  The College is permitted to do a focused study based on its previously successful full self-study.  The Executive Committee recommended itself to serve as the Self-Study Committee, provided Dean’s Office support.  After a brief discussion, the Chairs concurred with the recommendation, provided that they too review drafts and offer insight to the document.  </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The Chair’s meeting concluded by sharing good news of faculty and depar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10:00Z</dcterms:created>
  <dc:creator>kturner</dc:creator>
  <dc:description/>
  <cp:keywords/>
  <dc:language>en-US</dc:language>
  <cp:lastModifiedBy>kturner</cp:lastModifiedBy>
  <cp:lastPrinted>2005-09-19T11:45:00Z</cp:lastPrinted>
  <dcterms:modified xsi:type="dcterms:W3CDTF">2009-12-21T14:03:00Z</dcterms:modified>
  <cp:revision>4</cp:revision>
  <dc:subject/>
  <dc:title>Executive Committee Meeting Minutes</dc:title>
</cp:coreProperties>
</file>