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Thursday, December 11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eeting began with a roundtable of departmental accomplishments and announce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terim Dean Phil Harling updated the Chairs on the FY09 budget and the discussed the outlook for the FY10 budge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stant Provost Susan Carvalho presented the Executive Summary of the Internationalization Task Force Report.  The Report will be posted in full on Monday on the Task Force’s website: http://www.uky.edu/ITF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ociate Dean Leonidas Bachas explained the new Undergraduate Laboratory Assistant Program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llege’s winter e-solicitation was shown to the Chair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1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08-12-12T14:31:00Z</dcterms:modified>
  <cp:revision>2</cp:revision>
  <dc:subject/>
  <dc:title>Executive Committee Meeting Minutes</dc:title>
</cp:coreProperties>
</file>