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November 13, 2008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eeting began with a roundtable of departmental accomplishments and announcement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terim Dean Harling reviewed the current totals page (A&amp;S budget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ummer school revenues by department were presented by Assistant Dean No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ssistant Dean Pica discussed course fee calculations and requested that Chairs submit any course fee increases and/or request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In an effort to share ideas across the College, departments (through their DUS) were asked to develop department-based faculty-UG major advising programs.  The College requests that an informal, brief description of the department’s plan be sent to the Dean’s Office by Monday, March 2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hairs reviewed minor changes to one of the time-in-rank policies for associate professors.  It was decided that the deadline for the One-Course Reduction Policy would be extended to Monday, December 1, 2008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ssociate Dean Leonidas Bachas discussed the University’s fixed-price contract poli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29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08-11-13T20:29:00Z</dcterms:modified>
  <cp:revision>2</cp:revision>
  <dc:subject/>
  <dc:title>Executive Committee Meeting Minutes</dc:title>
</cp:coreProperties>
</file>