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November 11, 2010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ciate Dean Betty Lorch introduced Sharmi Ray and Director of Finance Kathleen Harman introduced Cherice Phelps.  Sharmi Ray is the College’s new Grant’s Officer, and Cherice Phelps is a new member in the College’s Finance and Administration team.  Cherice will be working on the back end of external gran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ty Cooper and Mike Cavagnero described respective departmental retreats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ociate Dean Anna Bosch talked with the Chairs about on-line education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hairs were updated on change in the phone syste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hairs shared departmental new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50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10-11-24T17:50:00Z</dcterms:modified>
  <cp:revision>2</cp:revision>
  <dc:subject/>
  <dc:title>Executive Committee Meeting Minutes</dc:title>
</cp:coreProperties>
</file>