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October 14, 2010</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ony Ogden from the University’s Education Abroad Office updated the Chairs on the new programs in and changes to the EA office.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Mike Bardo and Betty Lorch discussed with the Chairs a College-wide initiative aimed at fostering interdisciplinary collaboration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discussed with the Chairs the College’s current expense model.  This year the College has pushed out more money to the departments.  That said, the College will be looking to departments to invest and partner with them rather than expecting departments/faculty coming to the College for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7:00Z</dcterms:created>
  <dc:creator>kturner</dc:creator>
  <dc:description/>
  <cp:keywords/>
  <dc:language>en-US</dc:language>
  <cp:lastModifiedBy>kturner</cp:lastModifiedBy>
  <cp:lastPrinted>2005-09-19T11:45:00Z</cp:lastPrinted>
  <dcterms:modified xsi:type="dcterms:W3CDTF">2010-11-04T13:57:00Z</dcterms:modified>
  <cp:revision>2</cp:revision>
  <dc:subject/>
  <dc:title>Executive Committee Meeting Minutes</dc:title>
</cp:coreProperties>
</file>