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September 23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ynn Pease, the University Director of Work-Life updated the Chairs on the University’s Work Life Surve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bbie Burton, staff associate in the Dean’s Office, updated the Chairs on the University’s United Way Campaig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and Chairs discussed the University’s Presidential Search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updated the Chairs on the College’s budge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e Dean Anna Bosch updated the Chairs on the College’s online course progra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9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0-10-07T19:19:00Z</dcterms:modified>
  <cp:revision>2</cp:revision>
  <dc:subject/>
  <dc:title>Executive Committee Meeting Minutes</dc:title>
</cp:coreProperties>
</file>