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cil of Chairs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ursday, September 16, 2010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an discussed a draft list of guidelines for more efficient use of space in the Tower to Department Chairs and Program Directors that are in the Tower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ean and Chairs discussed President Todd’s recent resignatio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turner">
    <w:name w:val="kturne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05:00Z</dcterms:created>
  <dc:creator>kturner</dc:creator>
  <dc:description/>
  <cp:keywords/>
  <dc:language>en-US</dc:language>
  <cp:lastModifiedBy>kturner</cp:lastModifiedBy>
  <cp:lastPrinted>2005-09-19T11:45:00Z</cp:lastPrinted>
  <dcterms:modified xsi:type="dcterms:W3CDTF">2010-09-16T16:05:00Z</dcterms:modified>
  <cp:revision>2</cp:revision>
  <dc:subject/>
  <dc:title>Executive Committee Meeting Minutes</dc:title>
</cp:coreProperties>
</file>