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September 11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eeting began with a roundtable of departmental accomplishments and announce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terim Dean Harling discussed the College’s progress on the University’s War on Attritio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hairs discussed how best to structure their meeting with Provost Subbaswamy.  The College’s priorities include: faculty salaries, space, faculty lines, and TA stipend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University’s Partner Hiring Policy was brought to the Chair’s attention.  The policy has been mounted on the College’s website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artment Chair Mike Cavagnero brought up issues surrounding the University’s recruiting practices for incoming first-year studen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airs reviewed the new Faculty Exchange Program and were asked to encourage their faculty to appl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>Interim Dean Harling announced the following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The teaching workshop request for proposals is due Friday, September 19. 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</w:rPr>
        <w:t>Associate Dean Schatzki will be hosting “teaching bull sessions” for probationary faculty three or four times this year.  Chairs are to encourage their faculty to attend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</w:rPr>
        <w:t>The College is sponsoring a NSF CAREER Award workshop for assistant professors on Friday, September 19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</w:rPr>
        <w:t>The DUS retreat has been scheduled for Wednesday, September 17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</w:rPr>
        <w:t>Sabbatical requests are due to the Dean’s Office on September 26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The Dean’s Office offered to pay for electronic </w:t>
      </w:r>
      <w:r>
        <w:rPr>
          <w:i/>
          <w:sz w:val="22"/>
        </w:rPr>
        <w:t>Chronicle of Higher Education</w:t>
      </w:r>
      <w:r>
        <w:rPr>
          <w:sz w:val="22"/>
        </w:rPr>
        <w:t xml:space="preserve"> subscriptions for interested Chairs.  Chairs were also made aware of InsideHigherEd.com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9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08-09-12T20:09:00Z</dcterms:modified>
  <cp:revision>2</cp:revision>
  <dc:subject/>
  <dc:title>Executive Committee Meeting Minutes</dc:title>
</cp:coreProperties>
</file>