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September 10, 2009</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The Chairs provided feedback on two draft announcements for the positions of Associate Dean for Research and Graduate Studies and Associate Dean for Undergraduate Programs.  The Chairs discussed the flexible distribution of effort and the change in policy regarding applications from associate professor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A draft RFP for the online course development pilot program was circulated.  The Chairs were supportive of the RFP.</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Dean Kornbluh updated the Chairs on the University’s H1N1 readiness plan.  The Chairs suggested that a more concerted effort needed to be made to inform students and parents of the University’s readiness plan.  Other issues were discussed as well, such as excused student absences, faculty and staff absences, and faculty using the first alert system when a sizable portion of classes were absent.</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JoLynn Noe updated the Chairs on the University’s student learning objective deadlines.  Most of the departments have completed their undergraduate degree program curriculum mapping and student learning objectives.  Departments need to begin drafting student learning objectives for their graduate programs (due to JoLynn on November 1).  Although departments are not required to perform a curriculum map for their graduate program, it is recommended.  JoLynn will provide departments with examples of graduate program student learning outcomes.  Arny Stromberg suggested contacting department chairs of other SEC institutions to share similar information.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John Pica updated the Chairs on the University’s Building Emergency Action Plan.  For departments located in Patterson Office Tower John Pica will serve as the building liaison and is responsible for developing a POT plan.  For departments that occupy an entire building, those respective Chairs are responsible for developing a building plan.  John will provide these Chairs with a prototype and serve as a resource.  Department chairs expressed concern over assigning some of the emergency tasks to departmental staff members rather than trained staff such as physical plant staff.</w:t>
      </w:r>
    </w:p>
    <w:p>
      <w:pPr>
        <w:pStyle w:val="ListParagraph"/>
        <w:rPr>
          <w:sz w:val="22"/>
          <w:szCs w:val="22"/>
        </w:rPr>
      </w:pPr>
      <w:r>
        <w:rPr>
          <w:sz w:val="22"/>
          <w:szCs w:val="22"/>
        </w:rPr>
      </w:r>
    </w:p>
    <w:p>
      <w:pPr>
        <w:pStyle w:val="Normal"/>
        <w:numPr>
          <w:ilvl w:val="0"/>
          <w:numId w:val="1"/>
        </w:numPr>
        <w:jc w:val="both"/>
        <w:rPr>
          <w:sz w:val="22"/>
          <w:szCs w:val="22"/>
        </w:rPr>
      </w:pPr>
      <w:r>
        <w:rPr>
          <w:sz w:val="22"/>
        </w:rPr>
        <w:t>The following announcements were made:</w:t>
      </w:r>
    </w:p>
    <w:p>
      <w:pPr>
        <w:pStyle w:val="ListParagraph"/>
        <w:rPr>
          <w:sz w:val="22"/>
          <w:szCs w:val="22"/>
        </w:rPr>
      </w:pPr>
      <w:r>
        <w:rPr>
          <w:sz w:val="22"/>
          <w:szCs w:val="22"/>
        </w:rPr>
      </w:r>
    </w:p>
    <w:p>
      <w:pPr>
        <w:pStyle w:val="Normal"/>
        <w:numPr>
          <w:ilvl w:val="1"/>
          <w:numId w:val="1"/>
        </w:numPr>
        <w:jc w:val="both"/>
        <w:rPr>
          <w:sz w:val="22"/>
          <w:szCs w:val="22"/>
        </w:rPr>
      </w:pPr>
      <w:r>
        <w:rPr>
          <w:sz w:val="22"/>
        </w:rPr>
        <w:t xml:space="preserve">An all College meeting is scheduled for September 10 from 3:30 to 5:00 pm in 118 CB.  </w:t>
      </w:r>
    </w:p>
    <w:p>
      <w:pPr>
        <w:pStyle w:val="Normal"/>
        <w:numPr>
          <w:ilvl w:val="1"/>
          <w:numId w:val="1"/>
        </w:numPr>
        <w:jc w:val="both"/>
        <w:rPr>
          <w:sz w:val="22"/>
          <w:szCs w:val="22"/>
        </w:rPr>
      </w:pPr>
      <w:r>
        <w:rPr>
          <w:sz w:val="22"/>
        </w:rPr>
        <w:t xml:space="preserve">The 2010-2011 sabbatical application deadline is Friday, September 25 (submit to Debbie Burton, 213 POT).  </w:t>
      </w:r>
    </w:p>
    <w:p>
      <w:pPr>
        <w:pStyle w:val="Normal"/>
        <w:numPr>
          <w:ilvl w:val="1"/>
          <w:numId w:val="1"/>
        </w:numPr>
        <w:jc w:val="both"/>
        <w:rPr>
          <w:sz w:val="22"/>
          <w:szCs w:val="22"/>
        </w:rPr>
      </w:pPr>
      <w:r>
        <w:rPr>
          <w:sz w:val="22"/>
        </w:rPr>
        <w:t>The Faculty Recognition Dinner is scheduled for Wednesday, September 30, cocktails at 6:00 pm, dinner at 7:00 pm in the Lexmark Public Room in 209 Main.</w:t>
      </w:r>
    </w:p>
    <w:p>
      <w:pPr>
        <w:pStyle w:val="ListParagrap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39:00Z</dcterms:created>
  <dc:creator>kturner</dc:creator>
  <dc:description/>
  <cp:keywords/>
  <dc:language>en-US</dc:language>
  <cp:lastModifiedBy>kturner</cp:lastModifiedBy>
  <cp:lastPrinted>2005-09-19T11:45:00Z</cp:lastPrinted>
  <dcterms:modified xsi:type="dcterms:W3CDTF">2009-09-14T19:41:00Z</dcterms:modified>
  <cp:revision>5</cp:revision>
  <dc:subject/>
  <dc:title>Executive Committee Meeting Minutes</dc:title>
</cp:coreProperties>
</file>