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September 2, 2010</w:t>
      </w:r>
    </w:p>
    <w:p>
      <w:pPr>
        <w:pStyle w:val="Normal"/>
        <w:jc w:val="both"/>
        <w:rPr/>
      </w:pPr>
      <w:r>
        <w:rPr>
          <w:sz w:val="22"/>
          <w:szCs w:val="22"/>
        </w:rPr>
        <w:t>8:3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updated the chairs on the following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0-2011 enrollment numbers – The official enrollment data are not in yet, but it appears that the incoming class/transfers is the largest class ever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llege was informed last week that it will be responsible for covering the entire amount of the one-time-paymen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ollege is still waiting to hear more information from the Provost Office before it runs the current expense model and allocates faculty line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llege forwarded the Provost’s goals for the 2011 yea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Online Course RFP is ready to be sent.  Similarly, evaluations of online courses from this summer are available.  The Dean’s Office will send out both following the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mistry Professor David Atwood has been named the director of the College’s Environmental Studies Program.  He is going to work with a multi-disciplinary group of faculty inside our College as well as with colleagues across campus on the program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ollege is putting together an inter-disciplinary hiring committee for a Chairs in International Studies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Schatzki led a discussion on the new ARs/GRs for lecturers.  The Dean announced that he will form a subcommittee on maternity leave for lecturer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1:00Z</dcterms:created>
  <dc:creator>kturner</dc:creator>
  <dc:description/>
  <cp:keywords/>
  <dc:language>en-US</dc:language>
  <cp:lastModifiedBy>kturner</cp:lastModifiedBy>
  <cp:lastPrinted>2005-09-19T11:45:00Z</cp:lastPrinted>
  <dcterms:modified xsi:type="dcterms:W3CDTF">2010-09-13T14:31:00Z</dcterms:modified>
  <cp:revision>3</cp:revision>
  <dc:subject/>
  <dc:title>Executive Committee Meeting Minutes</dc:title>
</cp:coreProperties>
</file>