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April 22, 2010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 Bassoni, Work+Life Connections Coordinator gave a brief presentation on services offered by her offi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ciate Dean Ted Schatzki circulated a draft proposal of programs to increase diversity and inclusivity in the Colleg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hairs shared departmental news and accomplishmen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0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10-04-23T14:50:00Z</dcterms:modified>
  <cp:revision>2</cp:revision>
  <dc:subject/>
  <dc:title>Executive Committee Meeting Minutes</dc:title>
</cp:coreProperties>
</file>