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April 9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eeting began with a roundtable of departmental accomplishments and announce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im Dean Phil Harling updated the Chairs on the proposed FY10 budget reduction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hairs continued their discussion on issues related to faculty diversi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5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09-04-09T15:05:00Z</dcterms:modified>
  <cp:revision>2</cp:revision>
  <dc:subject/>
  <dc:title>Executive Committee Meeting Minutes</dc:title>
</cp:coreProperties>
</file>