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February 10,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 Kathi Kern addressed the Chairs about her new role directing the unit formerly known as TASC.  She also discussed a presentation that will be offered titled “Decoding the Disciplines” that centers on online publishing and a digital archiving to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ssociate Dean Anna Bosch discussed the University’s requirements regarding the SACS assessment database.  The Dean’s Office will provide STEPS support to the departments to help them manage the workloa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Kornbluh continued the on-going discussion about the University’s Tenured Faculty Incentivized Retirement Program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Kornbluh shared data on the University’s graduation rate and how it informs recruiting first-year students at the departmental-level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Kornbluh updated the Chairs about A&amp;S Wired as well as the University’s plans to revise the Honors Progr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0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1-02-17T16:00:00Z</dcterms:modified>
  <cp:revision>2</cp:revision>
  <dc:subject/>
  <dc:title>Executive Committee Meeting Minutes</dc:title>
</cp:coreProperties>
</file>