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January 27,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Dean discussed the University’s Tenured Faculty Incentivized Retirement Program.  Eligible faculty have until early April to decide if they would like to participate.</w:t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ciate Dean Ted Schatzki began a discussion on the role and rights of lecturers in the College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ssociate Dean Anna Bosch discussed the bottlenecks of implementing general education reform.  She gathered additional information and a list of concerns from the Chairs and planned to follow up with the Associate Provost for Undergraduate Education Offic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0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1-02-17T15:52:00Z</dcterms:modified>
  <cp:revision>3</cp:revision>
  <dc:subject/>
  <dc:title>Executive Committee Meeting Minutes</dc:title>
</cp:coreProperties>
</file>