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November 16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mie Johnson, the new A&amp;S Career Counselor, was introduced and made a presentation of the services offered by her office.  The Dean’s Office will cover any associated costs if departments want to hold UG major/career counseling meetings with Jamie Johnson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Hoch presented the FY07 and FY08 budgets.  Associate Dean Bachas presented the FY07 summer school revenues.  Revenues will be distributed to departments in the coming wee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revised version of the </w:t>
      </w:r>
      <w:r>
        <w:rPr>
          <w:i/>
          <w:sz w:val="22"/>
          <w:szCs w:val="22"/>
        </w:rPr>
        <w:t>Departmental and Faculty Undergraduate Advising Guidelines</w:t>
      </w:r>
      <w:r>
        <w:rPr>
          <w:sz w:val="22"/>
          <w:szCs w:val="22"/>
        </w:rPr>
        <w:t xml:space="preserve"> was considered.  No objections were made to the revision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hairs began their initial discussion of the College’s AY08 salary policy.  The discussion will continue at the next Chair’s meetin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’s Office proposed consolidating the academic plan due date (December 15) with the faculty line request due date (January 26).  Chairs chose to keep the two due dates separ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irs were reminded that their FY08 departmental budget requests are due November 17.  Dean Hoch said that items related to the instructional mission will receive the highest priorit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7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06-11-20T16:18:00Z</dcterms:modified>
  <cp:revision>4</cp:revision>
  <dc:subject/>
  <dc:title>Executive Committee Meeting Minutes</dc:title>
</cp:coreProperties>
</file>