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August 24, 2006</w:t>
      </w:r>
    </w:p>
    <w:p>
      <w:pPr>
        <w:pStyle w:val="Normal"/>
        <w:jc w:val="both"/>
        <w:rPr/>
      </w:pPr>
      <w:r>
        <w:rPr>
          <w:sz w:val="22"/>
          <w:szCs w:val="22"/>
        </w:rPr>
        <w:t>8:30 AM, 245 PO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announced that the Provost would be allocating 54 new faculty lines to backfill previous enrollment growth.  Forty-four of the 54 lines will be spilt among the undergraduate college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On opening day the University enrolled 4,245 new freshmen and the College had 4,834 majors.</w:t>
      </w:r>
    </w:p>
    <w:p>
      <w:pPr>
        <w:pStyle w:val="Normal"/>
        <w:jc w:val="both"/>
        <w:rPr>
          <w:sz w:val="22"/>
          <w:szCs w:val="22"/>
        </w:rPr>
      </w:pPr>
      <w:r>
        <w:rPr>
          <w:sz w:val="22"/>
          <w:szCs w:val="22"/>
        </w:rPr>
      </w:r>
    </w:p>
    <w:p>
      <w:pPr>
        <w:pStyle w:val="Normal"/>
        <w:numPr>
          <w:ilvl w:val="0"/>
          <w:numId w:val="1"/>
        </w:numPr>
        <w:jc w:val="both"/>
        <w:rPr/>
      </w:pPr>
      <w:r>
        <w:rPr>
          <w:sz w:val="22"/>
          <w:szCs w:val="22"/>
        </w:rPr>
        <w:t xml:space="preserve">Dean Hoch announced that Diane Duffy, Assistant Dean for Finance and Administration, has resigned to accept the position of Vice President for Finance and Administration for the Kansas Board of Regents.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llege will begin the process of allocating the additional 1.4 percent faculty raise pool (to be effective January 1, 2007).  The raise pool will be distributed according to the College’s faculty salary policy (50 percent on the FMER matrix score, 25 percent on the chair’s discretion and 25 percent according on the dean’s discretion).  It will be based on FY06 faculty salaries, prior to any salary raise, merit, or promotion increas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llege’s facilities priority list is as follows: the Observatory, the Biology/Pharmacy Building, and the Chem-Physics Build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llege partnered with the Stuckert Career Center to hire a career counselor.  The counselor will begin work in October, and will split her time between the A&amp;S Advising Center and the Stuckert Career Center Building (three days in A&amp;S and two days in Stucker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drienne McMahan reported that the “go-live” date of the new Campus Management system has been postponed to February.  Midterm grades for Spring 2007 will be entered on the new system. </w:t>
      </w:r>
    </w:p>
    <w:p>
      <w:pPr>
        <w:pStyle w:val="Normal"/>
        <w:jc w:val="both"/>
        <w:rPr>
          <w:sz w:val="22"/>
          <w:szCs w:val="22"/>
        </w:rPr>
      </w:pPr>
      <w:r>
        <w:rPr>
          <w:sz w:val="22"/>
          <w:szCs w:val="22"/>
        </w:rPr>
      </w:r>
    </w:p>
    <w:p>
      <w:pPr>
        <w:pStyle w:val="Normal"/>
        <w:numPr>
          <w:ilvl w:val="0"/>
          <w:numId w:val="1"/>
        </w:numPr>
        <w:jc w:val="both"/>
        <w:rPr/>
      </w:pPr>
      <w:r>
        <w:rPr>
          <w:sz w:val="22"/>
          <w:szCs w:val="22"/>
        </w:rPr>
        <w:t>Diane Duffy distributed the FY08 Budgeting Process flowchart and sample worksheet.</w:t>
      </w:r>
    </w:p>
    <w:p>
      <w:pPr>
        <w:pStyle w:val="Normal"/>
        <w:jc w:val="both"/>
        <w:rPr>
          <w:sz w:val="22"/>
          <w:szCs w:val="22"/>
        </w:rPr>
      </w:pPr>
      <w:r>
        <w:rPr>
          <w:sz w:val="22"/>
          <w:szCs w:val="22"/>
        </w:rPr>
      </w:r>
    </w:p>
    <w:p>
      <w:pPr>
        <w:pStyle w:val="Normal"/>
        <w:numPr>
          <w:ilvl w:val="0"/>
          <w:numId w:val="1"/>
        </w:numPr>
        <w:jc w:val="both"/>
        <w:rPr/>
      </w:pPr>
      <w:r>
        <w:rPr>
          <w:sz w:val="22"/>
          <w:szCs w:val="22"/>
        </w:rPr>
        <w:t>Phil Harling distributed the FY07 Faculty Recruitment Policies and discussed the affirmative action hiring forms.  The Dean’s Office will pay up to $9,500 for each faculty search.  Departments should be mindful of the amount they spend on recruitment dinn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onidas Bachas distributed information on direct appropriations and an A&amp;S external funding summary repor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distributed the University and College’s most recent AAUP salary repor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reminded everyone present of the Faculty Recognition Dinner, Wednesday, September 27.</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University Senate is asking all departments to review, revise, and submit copies of their departmental policies and procedures.  By next week the Dean’s Office will circulate best practices (compiled by a review of each department’s current version of policies and procedures) to help guide departments in this effort.  The Dean asked that departments review their procedures and policies in light of the best practices document and decide whether or not their procedures and policies need to undergo revisions.  Departments eventually will need to resubmit (potentially updated) procedures and policies to the Dean Office (due date TBA).</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Meetings with President Lee Todd and Provost Kumble Subbaswamy and the College’s Executive Committee and the Council of Chairs are scheduled for this fall.  The Dean presented the College’s priorities as they currently stand (increase faculty salaries, more faculty lines, and the facilities priorities list).  Some chairs offered increases in TA stipends as a fourth priority for the College.  The discussion will continue at the Chair’s September 14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12:00Z</dcterms:created>
  <dc:creator>kturner</dc:creator>
  <dc:description/>
  <cp:keywords/>
  <dc:language>en-US</dc:language>
  <cp:lastModifiedBy>kturner</cp:lastModifiedBy>
  <cp:lastPrinted>2005-09-19T11:45:00Z</cp:lastPrinted>
  <dcterms:modified xsi:type="dcterms:W3CDTF">2006-08-28T20:12:00Z</dcterms:modified>
  <cp:revision>2</cp:revision>
  <dc:subject/>
  <dc:title>Executive Committee Meeting Minutes</dc:title>
</cp:coreProperties>
</file>