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April 12, 2007</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Dean Hoch presented a PowerPoint put together by the Office of the Provost.  The presentation was an update on the University’s progress of becoming a top 20 public institution.</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Several announcements regarding the FY07 and FY08 budgets were made:</w:t>
      </w:r>
    </w:p>
    <w:p>
      <w:pPr>
        <w:pStyle w:val="Normal"/>
        <w:ind w:left="1080" w:hanging="0"/>
        <w:jc w:val="both"/>
        <w:rPr>
          <w:sz w:val="22"/>
          <w:szCs w:val="22"/>
        </w:rPr>
      </w:pPr>
      <w:r>
        <w:rPr>
          <w:sz w:val="22"/>
          <w:szCs w:val="22"/>
        </w:rPr>
      </w:r>
    </w:p>
    <w:p>
      <w:pPr>
        <w:pStyle w:val="Normal"/>
        <w:numPr>
          <w:ilvl w:val="1"/>
          <w:numId w:val="1"/>
        </w:numPr>
        <w:jc w:val="both"/>
        <w:rPr>
          <w:sz w:val="22"/>
          <w:szCs w:val="22"/>
        </w:rPr>
      </w:pPr>
      <w:r>
        <w:rPr>
          <w:sz w:val="22"/>
          <w:szCs w:val="22"/>
        </w:rPr>
        <w:t>FY08 departmental budget sheets will be distributed this week.  They need to be reviewed and sent back to John Pica.</w:t>
      </w:r>
    </w:p>
    <w:p>
      <w:pPr>
        <w:pStyle w:val="Normal"/>
        <w:ind w:left="1080" w:hanging="0"/>
        <w:jc w:val="both"/>
        <w:rPr>
          <w:sz w:val="22"/>
          <w:szCs w:val="22"/>
        </w:rPr>
      </w:pPr>
      <w:r>
        <w:rPr>
          <w:sz w:val="22"/>
          <w:szCs w:val="22"/>
        </w:rPr>
      </w:r>
    </w:p>
    <w:p>
      <w:pPr>
        <w:pStyle w:val="Normal"/>
        <w:numPr>
          <w:ilvl w:val="1"/>
          <w:numId w:val="1"/>
        </w:numPr>
        <w:jc w:val="both"/>
        <w:rPr/>
      </w:pPr>
      <w:r>
        <w:rPr>
          <w:sz w:val="22"/>
          <w:szCs w:val="22"/>
        </w:rPr>
        <w:t>Departments that were allocated new faculty lines from the Provost this past year and have had a failed search should not expect any instructional resources to cover foreseen lost instruction as the Provost Office will be retaining the funds for those line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As of today the FY08 budget is tight, primarily due to a number of unexpected spousal hires and fewer faculty resignations and retirements.  </w:t>
      </w:r>
    </w:p>
    <w:p>
      <w:pPr>
        <w:pStyle w:val="Normal"/>
        <w:jc w:val="both"/>
        <w:rPr>
          <w:sz w:val="22"/>
          <w:szCs w:val="22"/>
        </w:rPr>
      </w:pPr>
      <w:r>
        <w:rPr>
          <w:sz w:val="22"/>
          <w:szCs w:val="22"/>
        </w:rPr>
      </w:r>
    </w:p>
    <w:p>
      <w:pPr>
        <w:pStyle w:val="Normal"/>
        <w:numPr>
          <w:ilvl w:val="1"/>
          <w:numId w:val="1"/>
        </w:numPr>
        <w:jc w:val="both"/>
        <w:rPr/>
      </w:pPr>
      <w:r>
        <w:rPr>
          <w:sz w:val="22"/>
          <w:szCs w:val="22"/>
        </w:rPr>
        <w:t>The College plans to increase all departmental current expense budgets by 4 percent for FY08.</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The Provost has not approved the College’s FY08 budget yet, and is not expected to until July.  However, the Provost has committed funds to the College to hire three new professional academic advisors.  The Provost has also said that although he will not increase instructional fees for Chemistry and Biology, he does plan to allocate an additional $200K for the entire University for the purpose of instructional equipment replacement.  </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The University plans to fund 20 new faculty lines to be budgeted in FY09.</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The faculty raise pool will be 5 percent; 3.5 percent of which will be distributed by July 1, 2007 and 1.5 percent of which will be distributed by January 1, 2008.  The 3.5 percent will be distributed according to the College’s faculty salary policy.  The Provost has yet to determine how the 1.5 percent will be distributed.</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The FY07 budget is projected to close in the black.</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The Dean’s Office will be notifying departments this week regarding departmental faculty line requests.  Departments will receive four different types of letters – (1) approval due to a failed search or tenure denial; (2) approval to search; (3) waitlisted; and (4) denial of reques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Teaching Assistant Stipend Report was discussed.  The Dean’s Office will produce a plan over the summer to address the issues raised in the report.  Currently the College has no dedicated revenue stream to address the raised issue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College will match dollar-for-dollar any departmental summer school monies used to increase teaching assistant stipends.  Departments may use up to two-thirds of their summer school profits.  Departments need to notify the Dean’s Office by Friday, April 20 if they would like to participate in the match progr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ollege elections have begun.  The Educational Policy Committee will be playing a central role next year in USP revisions.  The Election’s Committee had difficulty in soliciting nominations for the social sciences divisions, particularly for the Executive Committee.  Chairs were asked to encourage their colleagues to run.</w:t>
      </w:r>
    </w:p>
    <w:p>
      <w:pPr>
        <w:pStyle w:val="Normal"/>
        <w:jc w:val="both"/>
        <w:rPr>
          <w:sz w:val="22"/>
          <w:szCs w:val="22"/>
        </w:rPr>
      </w:pPr>
      <w:r>
        <w:rPr>
          <w:sz w:val="22"/>
          <w:szCs w:val="22"/>
        </w:rPr>
      </w:r>
    </w:p>
    <w:p>
      <w:pPr>
        <w:pStyle w:val="Normal"/>
        <w:numPr>
          <w:ilvl w:val="0"/>
          <w:numId w:val="1"/>
        </w:numPr>
        <w:jc w:val="both"/>
        <w:rPr/>
      </w:pPr>
      <w:r>
        <w:rPr>
          <w:sz w:val="22"/>
          <w:szCs w:val="22"/>
        </w:rPr>
        <w:t xml:space="preserve">Dean Hoch announced that effective immediately departments must seek the permission of the Dean’s Office to appoint an associate professor as the DUS or DGS.  This new policy is being put into place to protect associate professors from large service loads – these loads often contribute to lengthening time-in-rank.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hristian Ecker will be sending an email out to faculty about migrating all Uconnect users to Exchange.  Departments will be converted one at a tim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ean Hoch presented a decentralized advising model.  Eight new professional advisors will be hired this summer to be embedded in the departments.  The advisors’ primary role will be to improve the retention and graduation rates of the College.  Freshmen advising will continue to be centralized on the second floor of Patterson in the A&amp;S Advising Center.  Over the summer the College will work with departments to define the new role of faculty advisors – much of which will be department/discipline specific.  All the department-based advisors will report to the A&amp;S Advising Center with Cindy Iten being their supervisor.  The A&amp;S Advising Center will assume all administrative and professional development costs of the advisors.  </w:t>
      </w:r>
    </w:p>
    <w:p>
      <w:pPr>
        <w:pStyle w:val="Normal"/>
        <w:jc w:val="both"/>
        <w:rPr>
          <w:sz w:val="22"/>
          <w:szCs w:val="22"/>
        </w:rPr>
      </w:pPr>
      <w:r>
        <w:rPr>
          <w:sz w:val="22"/>
          <w:szCs w:val="22"/>
        </w:rPr>
      </w:r>
    </w:p>
    <w:p>
      <w:pPr>
        <w:pStyle w:val="Normal"/>
        <w:ind w:left="720" w:hanging="0"/>
        <w:jc w:val="both"/>
        <w:rPr>
          <w:sz w:val="22"/>
          <w:szCs w:val="22"/>
        </w:rPr>
      </w:pPr>
      <w:r>
        <w:rPr>
          <w:sz w:val="22"/>
          <w:szCs w:val="22"/>
        </w:rPr>
        <w:t>This new advising model will be implemented over two years.  The departments that do not immediately receive professional advisors will continue to perform faculty advising for junior and senior students.  The A&amp;S Advising Center will continue to be responsible for advising freshmen and sophomore majors for these department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hairs were reminded of several events and due dates – all of which may be found on the Chair’s Calendar.</w:t>
      </w:r>
    </w:p>
    <w:p>
      <w:pPr>
        <w:pStyle w:val="Normal"/>
        <w:jc w:val="both"/>
        <w:rPr>
          <w:sz w:val="22"/>
          <w:szCs w:val="22"/>
        </w:rPr>
      </w:pPr>
      <w:r>
        <w:rPr>
          <w:sz w:val="22"/>
          <w:szCs w:val="22"/>
        </w:rPr>
      </w:r>
    </w:p>
    <w:p>
      <w:pPr>
        <w:pStyle w:val="Normal"/>
        <w:numPr>
          <w:ilvl w:val="0"/>
          <w:numId w:val="1"/>
        </w:numPr>
        <w:jc w:val="both"/>
        <w:rPr/>
      </w:pPr>
      <w:r>
        <w:rPr>
          <w:sz w:val="22"/>
          <w:szCs w:val="22"/>
        </w:rPr>
        <w:t>David Leep asked about faculty input on the USP revisions.  Dean Hoch responded that the committee charged with revising USP will be releasing a draft plan next fall, which will then be circulated campus-wide for faculty input.</w:t>
      </w:r>
    </w:p>
    <w:p>
      <w:pPr>
        <w:pStyle w:val="Normal"/>
        <w:jc w:val="both"/>
        <w:rPr>
          <w:sz w:val="22"/>
          <w:szCs w:val="22"/>
        </w:rPr>
      </w:pPr>
      <w:r>
        <w:rPr>
          <w:sz w:val="22"/>
          <w:szCs w:val="22"/>
        </w:rPr>
      </w:r>
    </w:p>
    <w:p>
      <w:pPr>
        <w:pStyle w:val="Normal"/>
        <w:ind w:left="360" w:hanging="0"/>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0:00Z</dcterms:created>
  <dc:creator/>
  <dc:description/>
  <cp:keywords/>
  <dc:language>en-US</dc:language>
  <cp:lastModifiedBy>kturner</cp:lastModifiedBy>
  <cp:lastPrinted>2005-09-19T11:45:00Z</cp:lastPrinted>
  <dcterms:modified xsi:type="dcterms:W3CDTF">2007-04-12T17:36:00Z</dcterms:modified>
  <cp:revision>6</cp:revision>
  <dc:subject/>
  <dc:title>Executive Committee Meeting Minutes</dc:title>
</cp:coreProperties>
</file>